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0321-72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4 января 2025 года проживая по адресу: *, Гончаров Е.А. будучи привлеченным постановлением № 2381 от 01 но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096499/170 от 21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381 от 01 но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00 рублей. Указанное постановление вступило в законную силу 13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ГУУП и ПДН ОП №1 ОМВД России по Советскому району Д.Д. от 21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381 от 01 ноября 2024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15 минут 29 январ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